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38150</wp:posOffset>
            </wp:positionV>
            <wp:extent cx="1333500" cy="1314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438150</wp:posOffset>
            </wp:positionV>
            <wp:extent cx="1333500" cy="1314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Katering Koncepts, Inc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1495 So. Blackridge Dr, Suite A210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St. George, UT 84770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(435) 574-0059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Kelly@kateringkoncepts.c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rudite, Cheese, and Cookie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rudités Display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with Hot House cucumbers, baby carrots, bell peppers, broccoli florets, and cherry tomato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</w:rPr>
        <w:t>Charmoula Dip (cumin and cilantro) OR Ranch Dip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sorted Cheese and Cracker Displa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with Sharp Cheddar, Swiss, and Spicy Pepper Jack chees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hewy Snickerdoodle Cookies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resh Fruit, Mini Croissants, and Brownie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Fresh Assorted Fruit Basket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rved with watermelon, pineapple, melon, strawberries, and grap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All fruit included if seasonally available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hicken Salad Sandwiches with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Red Delicious apples and celery on miniature Butter Croissant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riple Chocolate Chunk Brownies 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ruit Skewers, Meatballs and Assorted Cupcake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esh Fruit Skewer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ranberry and Orange Marmalade Meatball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sorted Flavored Cupcake Display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 Focaccia Sandwiches, Baked Brie, and Lemon Bar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Cs/>
          <w:sz w:val="28"/>
          <w:szCs w:val="28"/>
        </w:rPr>
        <w:t>Open Face Focaccia Sandwich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turkey, Provolone, lettuce, and Roma tomato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Baked Brie wrapped in Puff Pastry filled with Craisins and Candied Nut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erved with assorted cracker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esty Lemon Squares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 Garlic Parmesan Turkey Sliders, Meatballs and Cookies</w:t>
      </w:r>
    </w:p>
    <w:p>
      <w:pPr>
        <w:pStyle w:val="Normal"/>
        <w:spacing w:before="0" w:after="0"/>
        <w:ind w:left="720" w:hanging="72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Miniature Turkey Sliders on Garlic Parmesan Rolls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fresh shaved Turkey, Provolone cheese, lettuce, tomato, and may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ranberry and Orange Marmalade Meatballs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ld Fashioned Chocolate Chip Cooki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ozzarella Skewers, Sweet Pork Sliders, and Raspberry Cheesecak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Marinated Buffalo Mozzarella and Cherry Tomato Skewer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a Balsamic Drizzle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weet Shredded Pork Sliders on Fresh Baked Rolls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topped with Tangy Broccoli Coleslaw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spberry Cheesecake Bar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Plus, Sales Tax and 22% Gratuity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5 Person Minimum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**All menus include a choice of one flavored beverage and water display**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parkling Cranberry Punch, Sparkling Apple Cider,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Lemonade, Coconut Lemonade, Strawberry Lemonade,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Mint Lemonade, Vanilla Lemonade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anilla Mint Lemonade or Citrus Wedding Water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438150</wp:posOffset>
            </wp:positionV>
            <wp:extent cx="1333500" cy="13144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438150</wp:posOffset>
            </wp:positionV>
            <wp:extent cx="1333500" cy="1314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6"/>
          <w:szCs w:val="36"/>
        </w:rPr>
        <w:t>Katering Koncepts, Inc.</w:t>
      </w:r>
    </w:p>
    <w:p>
      <w:pPr>
        <w:pStyle w:val="Normal"/>
        <w:spacing w:before="0" w:after="0"/>
        <w:jc w:val="right"/>
        <w:rPr/>
      </w:pPr>
      <w:r>
        <w:rPr>
          <w:rFonts w:cs="Monotype Corsiva" w:ascii="Monotype Corsiva" w:hAnsi="Monotype Corsiva"/>
          <w:b/>
          <w:sz w:val="24"/>
          <w:szCs w:val="24"/>
        </w:rPr>
        <w:t>1495 So. Blackridge Dr, Suite A210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St. George, UT 84770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sz w:val="24"/>
          <w:szCs w:val="24"/>
        </w:rPr>
        <w:t>(435) 574-0059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/>
      </w:pPr>
      <w:r>
        <w:rPr>
          <w:rFonts w:cs="Monotype Corsiva" w:ascii="Monotype Corsiva" w:hAnsi="Monotype Corsiva"/>
          <w:b/>
          <w:sz w:val="24"/>
          <w:szCs w:val="24"/>
        </w:rPr>
        <w:t>Kelly@kateringkoncepts.c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Savory Cold Appetizer Option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rudités Display with 2 Dips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Charmoula (cumin &amp; cilantro) Dip ~ Roasted Red Pepper Di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Buttermilk Ranch ~ Blue Cheese Dip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Marinated Shrimp on a Skewer with a Spicy Chipotle Dipping Sauce</w:t>
      </w:r>
      <w:r>
        <w:rPr>
          <w:rFonts w:cs="Monotype Corsiva" w:ascii="Monotype Corsiva" w:hAnsi="Monotype Corsiva"/>
          <w:b/>
          <w:sz w:val="28"/>
          <w:szCs w:val="28"/>
        </w:rPr>
        <w:t>*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Traditional Shrimp Cocktail </w:t>
      </w:r>
      <w:r>
        <w:rPr>
          <w:rFonts w:cs="Monotype Corsiva" w:ascii="Monotype Corsiva" w:hAnsi="Monotype Corsiva"/>
          <w:b/>
          <w:sz w:val="28"/>
          <w:szCs w:val="28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Cocktail Sauce or Zesty Horseradish Cocktail Sauce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Miniature Tomato and Gruyere Cheese Sandwiche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Fresh Seasonal Fruit Baske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watermelon, pineapple, cantaloupe, strawberries, grapes (as seasonally available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Marinated Buffalo Mozzarella and Cherry Tomato Skewer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a Balsamic Drizzle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hicken Salad Sandwiches with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Red Delicious apples and celery on miniature Butter Croissants</w:t>
      </w:r>
    </w:p>
    <w:p>
      <w:pPr>
        <w:pStyle w:val="Normal"/>
        <w:spacing w:before="0" w:after="0"/>
        <w:ind w:left="2880" w:hanging="288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Open-Faced Turkey Sliders </w:t>
      </w:r>
    </w:p>
    <w:p>
      <w:pPr>
        <w:pStyle w:val="Normal"/>
        <w:ind w:left="2880" w:hanging="288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fresh basil and cranberry sauce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Open Face Focaccia Sandwich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turkey, Provolone, lettuce and Roma tomato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Miniature Turkey Croissant Sandwiches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Cream Cheese and Jalapeno Jell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hallot Herb Crostini Point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erved with Kalmata Olive Aioli and Tomato Bruschetta Dip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Toasted Herb Baguette with Goat Cheese and Raspberry Chipotle Glaz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Savory Hot Appetizer Option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Loaded Mini Mashed Potato Bites with Bacon, Green Onion, and Sour Cream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pinach and Feta Baked Spanakopita’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Baked Brie wrapped in Puff Pastry filled with Craisins and Candied Nut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erved with assorted cracker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weet Shredded Pork Sliders on Fresh Baked Rolls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topped with Tangy Broccoli Coleslaw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Ginger Sesame Chicken Skewer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bookmarkStart w:id="0" w:name="_Hlk17900507"/>
      <w:bookmarkEnd w:id="0"/>
      <w:r>
        <w:rPr>
          <w:rFonts w:cs="Monotype Corsiva" w:ascii="Monotype Corsiva" w:hAnsi="Monotype Corsiva"/>
          <w:bCs/>
          <w:sz w:val="28"/>
          <w:szCs w:val="28"/>
        </w:rPr>
        <w:t>Cranberry and Orange Marmalade Meatballs</w:t>
      </w:r>
      <w:r>
        <w:rPr>
          <w:rFonts w:cs="Monotype Corsiva" w:ascii="Monotype Corsiva" w:hAnsi="Monotype Corsiva"/>
          <w:b/>
          <w:sz w:val="28"/>
          <w:szCs w:val="28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bookmarkStart w:id="1" w:name="_Hlk17900507"/>
      <w:bookmarkEnd w:id="1"/>
      <w:r>
        <w:rPr>
          <w:rFonts w:cs="Monotype Corsiva" w:ascii="Monotype Corsiva" w:hAnsi="Monotype Corsiva"/>
          <w:bCs/>
          <w:sz w:val="28"/>
          <w:szCs w:val="28"/>
        </w:rPr>
        <w:t>BBQ Shredded Beef Miniature Sandwiches</w:t>
      </w:r>
      <w:r>
        <w:rPr>
          <w:rFonts w:cs="Monotype Corsiva" w:ascii="Monotype Corsiva" w:hAnsi="Monotype Corsiva"/>
          <w:b/>
          <w:sz w:val="28"/>
          <w:szCs w:val="28"/>
        </w:rPr>
        <w:t>*</w:t>
      </w:r>
    </w:p>
    <w:p>
      <w:pPr>
        <w:pStyle w:val="Normal"/>
        <w:spacing w:before="0" w:after="0"/>
        <w:ind w:left="2880" w:hanging="288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 xml:space="preserve">Parmesan Chicken Sliders on Fresh Baked Rolls </w:t>
      </w:r>
    </w:p>
    <w:p>
      <w:pPr>
        <w:pStyle w:val="Normal"/>
        <w:ind w:left="2880" w:hanging="288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with melted Mozzarella Cheese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ausage, Cream Cheese, and Green Onion Stuffed Mushroom Cap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Maple Bacon Crostini Bites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Country Buttermilk Biscuit with Fresh Shaved Ham and Blackberry Preserve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bookmarkStart w:id="2" w:name="_Hlk20907585"/>
      <w:bookmarkEnd w:id="2"/>
      <w:r>
        <w:rPr>
          <w:rFonts w:cs="Monotype Corsiva" w:ascii="Monotype Corsiva" w:hAnsi="Monotype Corsiva"/>
          <w:b/>
          <w:sz w:val="36"/>
          <w:szCs w:val="36"/>
          <w:u w:val="single"/>
        </w:rPr>
        <w:t>Sweet Tooth Dessert Options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Zesty Lemon Bars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Triple Chocolate Chunk Browni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oasted Coconut Squar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ld Fashioned Chocolate Chip Cookies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nickerdoodle Cooki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nana Crème Pie Dessert Shot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ri-Colored Chocolate Mousse Dessert Shot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spberry Cheesecake Bar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iniature Frosted Sugar Cooki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xas Sheet Cake Bit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Cs/>
          <w:sz w:val="28"/>
          <w:szCs w:val="28"/>
        </w:rPr>
      </w:pPr>
      <w:bookmarkStart w:id="3" w:name="_Hlk20907585"/>
      <w:bookmarkEnd w:id="3"/>
      <w:r>
        <w:rPr>
          <w:rFonts w:cs="Monotype Corsiva" w:ascii="Monotype Corsiva" w:hAnsi="Monotype Corsiva"/>
          <w:bCs/>
          <w:sz w:val="28"/>
          <w:szCs w:val="28"/>
        </w:rPr>
        <w:t>Old Fashioned Oatmeal and Chocolate Fudge Revel Bars</w:t>
      </w:r>
    </w:p>
    <w:p>
      <w:pPr>
        <w:pStyle w:val="Normal"/>
        <w:spacing w:before="240" w:after="24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ven Layer Bars – butterscotch, coconut, chocolate, almonds…. Yum!</w:t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hocolate Covered Strawberries (as seasonally available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Plus, Sales Tax and 22% Gratuit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25 Person Minimum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32"/>
        </w:rPr>
      </w:pPr>
      <w:r>
        <w:rPr>
          <w:rFonts w:cs="Monotype Corsiva" w:ascii="Monotype Corsiva" w:hAnsi="Monotype Corsiva"/>
          <w:b/>
          <w:bCs/>
          <w:sz w:val="36"/>
          <w:szCs w:val="32"/>
        </w:rPr>
        <w:t>Charcuterie Display Buffet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ssorted cured and sliced Salamis and Pepperoni, Shaved and Soft Cheeses, 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oasted Butter, Garlic Parmesan, and Shallot Herb Crostinis, 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ried Fruits, Black and Green Olives, Assorted Roasted Nuts, 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Flavored Jellies, Honey, and Lemon Curd, 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esh Strawberry and Grape Display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lavored Beverage and Water Display</w:t>
      </w:r>
    </w:p>
    <w:p>
      <w:pPr>
        <w:pStyle w:val="Normal"/>
        <w:spacing w:lineRule="auto" w:line="276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Plus, Sales Tax and 22% Gratuit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25 Person Minimum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**All menus include a choice of one beverage and water display**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parkling Cranberry Punch, Sparkling Apple Cider,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Lemonade, Coconut Lemonade, Strawberry Lemonade,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Mint Lemonade, Vanilla Lemonade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anilla Mint Lemonade or Citrus Wedding Water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54:00Z</dcterms:created>
  <dc:creator>Kelly Shannon</dc:creator>
  <dc:description/>
  <cp:keywords/>
  <dc:language>en-US</dc:language>
  <cp:lastModifiedBy>Kelly Shannon</cp:lastModifiedBy>
  <cp:lastPrinted>2015-06-15T11:06:00Z</cp:lastPrinted>
  <dcterms:modified xsi:type="dcterms:W3CDTF">2022-09-19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3bca8396106240f4000a240d9ebebde98b24798a4638aa6c4d09f334b4c736</vt:lpwstr>
  </property>
</Properties>
</file>